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24 года № 1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4364"/>
      <w:bookmarkStart w:id="1" w:name="_Hlk29905129"/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Красноярского сельского поселения, охране их жизни и здоровья в период становления ледового покрова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29904364"/>
      <w:bookmarkStart w:id="3" w:name="_Hlk29905129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bookmarkEnd w:id="2"/>
      <w:bookmarkEnd w:id="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 дека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. № 769 «О порядке утверждения правил охраны жизни людей на водных объектах», Постановлением Правительства Республики Марий Эл от 24 августа 2009 г. № 194 «О мерах по обеспечению безопасности людей на водных объектах, охраны их  жизни и здоровья в Республике Марий Эл, в связи с началом становления ледового покрова на водных объектах на территории Красноярского сельского поселения, руководствуясь п. 5.1.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тить выход людей и выезд транспортных средств на ледовый покров водных объектов на территории Красноярского сельского поселения с 05 декабря 2024 года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Красноярского сельского поселения организовать проведение профилактической и разъяснительной работы с работниками по соблюдению  мер безопасности на водных объектах, по правилам оказания первой помощи пострадавшим на водных объек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Красноярского сельского поселения в осенне-зимний период 2024-2025 годов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й                                                                            Желудкин Д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иколаева Н.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0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55" w:leader="none"/>
          <w:tab w:val="right" w:pos="972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6"/>
        </w:rPr>
        <w:tab/>
        <w:t>к</w:t>
        <w:tab/>
        <w:t xml:space="preserve">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ноярской сельской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5.12.2024 № 12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водных объектах на территории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зимний период 2024-2025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2484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 с вручением памят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всего пери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2</cp:lastModifiedBy>
  <cp:lastPrinted>2024-12-05T13:26:00Z</cp:lastPrinted>
  <dcterms:modified xsi:type="dcterms:W3CDTF">2024-12-05T10:32:00Z</dcterms:modified>
  <cp:revision>77</cp:revision>
  <dc:subject/>
  <dc:title>Республика Марий Эл                                         Марий Эл Республик</dc:title>
</cp:coreProperties>
</file>